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6"/>
          <w:szCs w:val="26"/>
        </w:rPr>
        <w:t>Дело № 5-159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45-90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, предусмотренном ч. 1 ст. 15.6 Кодекса РФ об АП, в отношении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иректора ООО «Три Кита» </w:t>
      </w:r>
      <w:r>
        <w:rPr>
          <w:rFonts w:eastAsia="MS Mincho;ＭＳ 明朝"/>
          <w:b/>
          <w:sz w:val="26"/>
          <w:szCs w:val="26"/>
        </w:rPr>
        <w:t>Рафикова Альберта Фаиле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директор ООО «Три Кита» Рафиков А.Ф. осуществляя свою деятельность по адресу: ХМАО – Югра, г. Нижневартовск, ул. Лопарева, д. 8/1, </w:t>
      </w:r>
      <w:r>
        <w:rPr>
          <w:sz w:val="26"/>
          <w:szCs w:val="26"/>
        </w:rPr>
        <w:t>не своевременно представил в Межрайонную ИФНС России № 6 по ХМАО-Югре документы по требованию № 12/6312 от 23.07.2024, срок его исполнения в течении 5 дней со дня получения, срок представления документов по требованию не позднее 18.07.2024, фактически документы представлены 07.08.2024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6"/>
          <w:szCs w:val="26"/>
        </w:rPr>
        <w:t>Рафиков А.Ф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 об административном правонарушении № 86032502000163800001 от 20.01.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учение об истребовании документов (информации) № 4719 от 17.07.2024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 предоставлении документов (информации) № 12/6312 от 23.07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по документам, рассылаемым по телекоммуникационным каналам связи (электронно);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- решение № 12/6312 о привлечении лица к ответственности за налоговое правонарушение от 21.11.2024; 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6"/>
          <w:szCs w:val="26"/>
        </w:rPr>
        <w:t>- выписку из ЕГРЮЛ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right="-54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4" w:firstLine="567"/>
        <w:jc w:val="both"/>
        <w:rPr/>
      </w:pPr>
      <w:r>
        <w:rPr>
          <w:sz w:val="26"/>
          <w:szCs w:val="26"/>
        </w:rPr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935">
        <w:r>
          <w:rPr>
            <w:rStyle w:val="InternetLink"/>
            <w:sz w:val="26"/>
            <w:szCs w:val="26"/>
          </w:rPr>
          <w:t>5 статьи 9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Рафикова А.Ф. по ч. 1 ст. 15.6 Кодекса Российской Федерации об административных правонарушениях, как непредставление в установленный законодательством о налогах и сборах срок, либо отказ от представления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 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Рафикова Альберта Фаиле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0412365400525001592515166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